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078-2105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4-004957-0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     28 авгус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аева Ахмеда Валик оглы, </w:t>
      </w:r>
      <w:r>
        <w:rPr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 А.В. 23 июля 2024 года в 22:00 в районе 14 км автодороги Нижневартовск-Радужный в нарушение п. 2.7 Правил дорожного движения РФ управлял транспортным средством «Ауди А6», государственный регистрационный знак </w:t>
      </w:r>
      <w:r>
        <w:rPr>
          <w:szCs w:val="28"/>
        </w:rPr>
        <w:t>***</w:t>
      </w:r>
      <w:r>
        <w:rPr>
          <w:sz w:val="28"/>
          <w:szCs w:val="28"/>
        </w:rPr>
        <w:t xml:space="preserve">, в состоянии опьянения;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аев А.В. на рассмотрение дела об административном правонарушении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Исаева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отокол 86 ХМ 601896 об административном правонарушении от 30.07.2024 оформлен в отсутствие Исаева А.В., о времени и месте оформления данного документа последний извещен надлежащим образом.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ебя (ст. 51 Конституции РФ) последнему разъяснены, что подтверждается видеофиксацией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ротоколом 86 СЛ 036687 от 23.07.2024 Исаев А.В.  отстранен от управления транспортным средством, поскольку у него имелись признаки опьянения – </w:t>
      </w:r>
      <w:r>
        <w:rPr>
          <w:color w:val="000099"/>
          <w:szCs w:val="28"/>
        </w:rPr>
        <w:t>резкое изменение окраски кожных покровов лица</w:t>
      </w:r>
      <w:r>
        <w:rPr>
          <w:szCs w:val="28"/>
        </w:rPr>
        <w:t xml:space="preserve">, поведение не соответствует обстанов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86 ГП 048104 освидетельствования от 23.07.2024 у Исаева А.В. состояние алкогольного опьянения не установлено, результат освидетельствования составил 0,000 мг/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достаточных оснований полагать, что водитель транспортного средства находится в состоянии алкогольного опьянения, при отрицательном результате освидетельствования на состояние алкогольного опьянения Исаев А.В. протоколом 86 НП № 029661 от 23.07.2024 направлен на медицинское освидетельствование на состояние опьянения, с чем последний согласи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актом медицинского освидетельствования на состояние опьянения (алкогольного, наркотического или иного токсического) № 1262 от 23.07.2024 у Исаева А.В</w:t>
      </w:r>
      <w:r>
        <w:rPr>
          <w:szCs w:val="28"/>
        </w:rPr>
        <w:t>.</w:t>
      </w:r>
      <w:r>
        <w:rPr>
          <w:sz w:val="28"/>
          <w:szCs w:val="28"/>
        </w:rPr>
        <w:t xml:space="preserve"> установлено состояние опьянения, поскольку при проведении указанного освидетельствования у последнего обнаружен Мефед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Р ДПС ГИБДД УМВД России по г. Нижневартовску от 23.07.2024 указано об обстоятельствах, изложенных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Ауди А6», государственный регистрационный знак </w:t>
      </w:r>
      <w:r>
        <w:rPr>
          <w:szCs w:val="28"/>
        </w:rPr>
        <w:t>***</w:t>
      </w:r>
      <w:r>
        <w:rPr>
          <w:sz w:val="28"/>
          <w:szCs w:val="28"/>
        </w:rPr>
        <w:t>, водителем Исаевым А.В</w:t>
      </w:r>
      <w:r>
        <w:rPr>
          <w:szCs w:val="28"/>
        </w:rPr>
        <w:t>.</w:t>
      </w:r>
      <w:r>
        <w:rPr>
          <w:sz w:val="28"/>
          <w:szCs w:val="28"/>
        </w:rPr>
        <w:t xml:space="preserve">  подтверждается видеозапис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управление водителем Исаевым А.В</w:t>
      </w:r>
      <w:r>
        <w:rPr>
          <w:szCs w:val="28"/>
        </w:rPr>
        <w:t>.</w:t>
      </w:r>
      <w:r>
        <w:rPr>
          <w:sz w:val="28"/>
          <w:szCs w:val="28"/>
        </w:rPr>
        <w:t xml:space="preserve">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Исаев А.В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не исполн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. 1 ст. 12.8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аева Ахмеда Валик оглы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</w:t>
      </w:r>
      <w:r>
        <w:rPr>
          <w:color w:val="000099"/>
          <w:sz w:val="28"/>
          <w:szCs w:val="28"/>
        </w:rPr>
        <w:t>1 (один) год 8 (восемь) месяце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Единый казначейский расчетный счет 40102810245370000007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ОКТМО </w:t>
      </w:r>
      <w:r>
        <w:rPr>
          <w:color w:val="000099"/>
          <w:sz w:val="28"/>
          <w:szCs w:val="28"/>
        </w:rPr>
        <w:t>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480018928.</w:t>
      </w:r>
      <w:r>
        <w:rPr>
          <w:sz w:val="28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993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